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2540</wp:posOffset>
            </wp:positionV>
            <wp:extent cx="1312545" cy="12490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17780</wp:posOffset>
            </wp:positionV>
            <wp:extent cx="1280160" cy="15671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  <w:t>Reservation form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 w:eastAsia="ar-SA"/>
        </w:rPr>
      </w:r>
    </w:p>
    <w:p>
      <w:pPr>
        <w:pStyle w:val="Normal"/>
        <w:suppressAutoHyphens w:val="true"/>
        <w:spacing w:lineRule="auto" w:line="240" w:before="0" w:after="12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val="en-US" w:eastAsia="ar-SA"/>
        </w:rPr>
        <w:t>From 21 to 30 april 2025</w:t>
      </w:r>
    </w:p>
    <w:p>
      <w:pPr>
        <w:pStyle w:val="Normal"/>
        <w:suppressAutoHyphens w:val="true"/>
        <w:spacing w:lineRule="auto" w:line="240" w:before="0" w:after="0"/>
        <w:ind w:left="1440" w:firstLine="36"/>
        <w:rPr>
          <w:rFonts w:ascii="Times New Roman" w:hAnsi="Times New Roman" w:eastAsia="Times New Roman" w:cs="Times New Roman"/>
          <w:b/>
          <w:b/>
          <w:color w:val="800000"/>
          <w:sz w:val="36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>Retreat lead by</w:t>
      </w:r>
    </w:p>
    <w:p>
      <w:pPr>
        <w:pStyle w:val="Normal"/>
        <w:suppressAutoHyphens w:val="true"/>
        <w:spacing w:lineRule="auto" w:line="240" w:before="0" w:after="0"/>
        <w:ind w:left="1440" w:firstLine="36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800000"/>
          <w:sz w:val="36"/>
          <w:szCs w:val="32"/>
          <w:lang w:val="en-GB"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2"/>
          <w:lang w:val="en-GB" w:eastAsia="ar-SA"/>
        </w:rPr>
        <w:t>Ajahn Thanissar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24"/>
          <w:lang w:val="en-GB" w:eastAsia="ar-SA"/>
        </w:rPr>
        <w:t>Monastère de Ségriès</w:t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Surname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Given name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Address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E-mail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Tél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3060" w:leader="none"/>
          <w:tab w:val="left" w:pos="4320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Sex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 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Fema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0" w:name="__Fieldmark__0_3305576070"/>
      <w:bookmarkStart w:id="1" w:name="__Fieldmark__0_3305576070"/>
      <w:bookmarkEnd w:id="1"/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Cs w:val="24"/>
          <w:lang w:val="en-GB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Ma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" w:name="__Fieldmark__1_3305576070"/>
      <w:bookmarkStart w:id="3" w:name="__Fieldmark__1_3305576070"/>
      <w:bookmarkEnd w:id="3"/>
      <w:r/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804" w:leader="none"/>
          <w:tab w:val="left" w:pos="7380" w:leader="none"/>
        </w:tabs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Have you already attended retreats over 2 day long? 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 xml:space="preserve">YE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4" w:name="__Fieldmark__2_3305576070"/>
      <w:bookmarkStart w:id="5" w:name="__Fieldmark__2_3305576070"/>
      <w:bookmarkEnd w:id="5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ar-SA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 xml:space="preserve">NO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6" w:name="__Fieldmark__3_3305576070"/>
      <w:bookmarkStart w:id="7" w:name="__Fieldmark__3_3305576070"/>
      <w:bookmarkEnd w:id="7"/>
      <w:r/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</w:p>
    <w:p>
      <w:pPr>
        <w:pStyle w:val="Normal"/>
        <w:tabs>
          <w:tab w:val="clear" w:pos="708"/>
          <w:tab w:val="left" w:pos="7229" w:leader="none"/>
          <w:tab w:val="left" w:pos="7938" w:leader="none"/>
          <w:tab w:val="left" w:pos="8460" w:leader="none"/>
        </w:tabs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Do you know about conditions and rules applying to this retreat?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 xml:space="preserve">YES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8" w:name="__Fieldmark__4_3305576070"/>
      <w:bookmarkStart w:id="9" w:name="__Fieldmark__4_3305576070"/>
      <w:bookmarkEnd w:id="9"/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ab/>
        <w:t xml:space="preserve">            NO    </w:t>
      </w:r>
      <w:r>
        <w:rPr>
          <w:rFonts w:eastAsia="Times New Roman" w:cs="Times New Roman" w:ascii="Times New Roman" w:hAnsi="Times New Roman"/>
          <w:color w:val="000000"/>
          <w:sz w:val="16"/>
          <w:lang w:val="en-US" w:eastAsia="ar-SA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0" w:name="__Fieldmark__5_3305576070"/>
      <w:bookmarkStart w:id="11" w:name="__Fieldmark__5_3305576070"/>
      <w:bookmarkEnd w:id="11"/>
      <w:r/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  <w:t>You will be requested to observe them.</w:t>
        <w:tab/>
        <w:tab/>
        <w:tab/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Transportation: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  <w:tab w:val="left" w:pos="9214" w:leader="dot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Car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2" w:name="__Fieldmark__6_3305576070"/>
      <w:bookmarkStart w:id="13" w:name="__Fieldmark__6_3305576070"/>
      <w:bookmarkEnd w:id="13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If you can offer seats to other participants, number: .….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ab/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Train: Aix-en-Provence TGV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4" w:name="__Fieldmark__7_3305576070"/>
      <w:bookmarkStart w:id="15" w:name="__Fieldmark__7_3305576070"/>
      <w:bookmarkEnd w:id="15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 xml:space="preserve">    Arrival hour (before 14h):</w:t>
        <w:tab/>
        <w:t xml:space="preserve">    </w:t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val="en-US" w:eastAsia="ar-SA"/>
        </w:rPr>
        <w:t xml:space="preserve">Departure hour (after 16h):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Plane: Marseille-Provence airport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6" w:name="__Fieldmark__8_3305576070"/>
      <w:bookmarkStart w:id="17" w:name="__Fieldmark__8_3305576070"/>
      <w:bookmarkEnd w:id="17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 xml:space="preserve">   Arrival hour (before 14h):</w:t>
        <w:tab/>
        <w:t xml:space="preserve">      Departure hour (after 16h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Meeting Point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Directly arriving to the Monastère de Ségriè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8" w:name="__Fieldmark__9_3305576070"/>
      <w:bookmarkStart w:id="19" w:name="__Fieldmark__9_3305576070"/>
      <w:bookmarkEnd w:id="19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ar-SA"/>
        </w:rPr>
        <w:t xml:space="preserve">  -        </w:t>
      </w:r>
      <w:r>
        <w:rPr>
          <w:rFonts w:eastAsia="Times New Roman" w:cs="Times New Roman" w:ascii="Times New Roman" w:hAnsi="Times New Roman"/>
          <w:lang w:val="en-US" w:eastAsia="ar-SA"/>
        </w:rPr>
        <w:t xml:space="preserve">Aix-TGV station bus reservatio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0" w:name="__Fieldmark__10_3305576070"/>
      <w:bookmarkStart w:id="21" w:name="__Fieldmark__10_3305576070"/>
      <w:bookmarkEnd w:id="21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Total amount of participation for the 9 days retreat:</w:t>
      </w:r>
      <w:r>
        <w:rPr>
          <w:rFonts w:eastAsia="Times New Roman" w:cs="Times New Roman" w:ascii="Times New Roman" w:hAnsi="Times New Roman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member: 495 € </w:t>
      </w:r>
      <w:r>
        <w:rPr>
          <w:rFonts w:eastAsia="Times New Roman" w:cs="Times New Roman" w:ascii="Times New Roman" w:hAnsi="Times New Roman"/>
          <w:szCs w:val="24"/>
          <w:lang w:val="en-GB" w:eastAsia="ar-SA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2" w:name="__Fieldmark__11_3305576070"/>
      <w:bookmarkStart w:id="23" w:name="__Fieldmark__11_3305576070"/>
      <w:bookmarkEnd w:id="23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non-member: 525 €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4" w:name="__Fieldmark__12_3305576070"/>
      <w:bookmarkStart w:id="25" w:name="__Fieldmark__12_3305576070"/>
      <w:bookmarkEnd w:id="25"/>
      <w:r/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Your reservation will take effect on receiving your deposit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Deposit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6" w:name="__Fieldmark__13_3305576070"/>
      <w:bookmarkStart w:id="27" w:name="__Fieldmark__13_3305576070"/>
      <w:bookmarkEnd w:id="27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check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8" w:name="__Fieldmark__14_3305576070"/>
      <w:bookmarkStart w:id="29" w:name="__Fieldmark__14_3305576070"/>
      <w:bookmarkEnd w:id="29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paypa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30" w:name="__Fieldmark__15_3305576070"/>
      <w:bookmarkStart w:id="31" w:name="__Fieldmark__15_3305576070"/>
      <w:bookmarkEnd w:id="31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bank transfe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posit without booking the bus ;</w:t>
      </w:r>
      <w:r>
        <w:rPr>
          <w:b/>
          <w:color w:val="0000FF"/>
        </w:rPr>
        <w:t xml:space="preserve"> 100 €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32" w:name="__Fieldmark__16_3305576070"/>
      <w:bookmarkStart w:id="33" w:name="__Fieldmark__16_3305576070"/>
      <w:bookmarkEnd w:id="33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/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Deposit with booking the bus ;</w:t>
      </w:r>
      <w:r>
        <w:rPr>
          <w:b/>
          <w:color w:val="0000FF"/>
        </w:rPr>
        <w:t xml:space="preserve"> 135 €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34" w:name="__Fieldmark__17_3305576070"/>
      <w:bookmarkStart w:id="35" w:name="__Fieldmark__17_3305576070"/>
      <w:bookmarkEnd w:id="35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lang w:val="en-GB" w:eastAsia="ar-SA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GB" w:eastAsia="ar-SA"/>
        </w:rPr>
        <w:t xml:space="preserve">Do you practice an activity in the field of health or first aid :       </w:t>
      </w:r>
      <w:r>
        <w:rPr>
          <w:rFonts w:eastAsia="Times New Roman" w:cs="Times New Roman" w:ascii="Times New Roman" w:hAnsi="Times New Roman"/>
          <w:bCs/>
          <w:color w:val="993300"/>
          <w:szCs w:val="24"/>
          <w:lang w:val="en-GB" w:eastAsia="ar-SA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36" w:name="__Fieldmark__18_3305576070"/>
      <w:bookmarkStart w:id="37" w:name="__Fieldmark__18_3305576070"/>
      <w:bookmarkEnd w:id="37"/>
      <w:r/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FF"/>
          <w:szCs w:val="24"/>
          <w:lang w:val="en-GB" w:eastAsia="ar-SA"/>
        </w:rPr>
        <w:t>Person to contact in case of emergency:     ........…........................................      Tél : …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 xml:space="preserve">Date and signatur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</w:r>
    </w:p>
    <w:p>
      <w:pPr>
        <w:pStyle w:val="Normal"/>
        <w:shd w:fill="F5F4EB" w:val="clear"/>
        <w:suppressAutoHyphens w:val="true"/>
        <w:spacing w:lineRule="auto" w:line="240" w:before="0" w:after="12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Payment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>
          <w:rFonts w:ascii="Times New Roman" w:hAnsi="Times New Roman" w:eastAsia="Times New Roman" w:cs="Times New Roman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GB" w:eastAsia="ar-SA"/>
        </w:rPr>
        <w:t xml:space="preserve">By check, payable to: </w:t>
      </w:r>
      <w:r>
        <w:rPr>
          <w:rFonts w:eastAsia="Times New Roman" w:cs="Times New Roman" w:ascii="Times New Roman" w:hAnsi="Times New Roman"/>
          <w:sz w:val="20"/>
          <w:lang w:val="en-GB" w:eastAsia="ar-SA"/>
        </w:rPr>
        <w:t>Le Refuge 6  Allée Gérard Paulmyer 13290 Les Milles</w:t>
        <w:br/>
      </w:r>
      <w:r>
        <w:rPr>
          <w:rFonts w:eastAsia="Times New Roman" w:cs="Times New Roman" w:ascii="Times New Roman" w:hAnsi="Times New Roman"/>
          <w:sz w:val="20"/>
          <w:lang w:val="en-US" w:eastAsia="ar-SA"/>
        </w:rPr>
        <w:t>(check won’t be cashed before the retreat starts)</w:t>
      </w:r>
      <w:r>
        <w:rPr>
          <w:rStyle w:val="InternetLin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8050</wp:posOffset>
            </wp:positionH>
            <wp:positionV relativeFrom="paragraph">
              <wp:posOffset>9594850</wp:posOffset>
            </wp:positionV>
            <wp:extent cx="721360" cy="514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050</wp:posOffset>
            </wp:positionH>
            <wp:positionV relativeFrom="paragraph">
              <wp:posOffset>9594850</wp:posOffset>
            </wp:positionV>
            <wp:extent cx="721360" cy="5143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lang w:val="en-US" w:eastAsia="en-US"/>
        </w:rPr>
        <w:t xml:space="preserve"> 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By bank transfer</w:t>
      </w:r>
      <w:r>
        <w:rPr>
          <w:rFonts w:eastAsia="Times New Roman" w:cs="Times New Roman" w:ascii="Times New Roman" w:hAnsi="Times New Roman"/>
          <w:sz w:val="20"/>
          <w:lang w:eastAsia="ar-SA"/>
        </w:rPr>
        <w:t xml:space="preserve">: </w:t>
      </w:r>
      <w:r>
        <w:rPr/>
        <w:t>Banque : Crédit Coopératif Aix en Provence</w:t>
        <w:br/>
        <w:tab/>
        <w:t xml:space="preserve">                 Code BIC : CCOPFRPPXXX</w:t>
        <w:br/>
        <w:tab/>
        <w:t xml:space="preserve">                 Banque : 42559 Guichet : 10000 Numéro de compte : 08013293773 Clé RIB : 58</w:t>
        <w:br/>
        <w:tab/>
        <w:t xml:space="preserve">                 IBAN: FR76 4255 9100 0008 0132 9377 358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ar-SA"/>
        </w:rPr>
        <w:t>By Paypal</w:t>
      </w:r>
      <w:r>
        <w:rPr>
          <w:rFonts w:eastAsia="Times New Roman" w:cs="Times New Roman" w:ascii="Times New Roman" w:hAnsi="Times New Roman"/>
          <w:sz w:val="20"/>
          <w:lang w:val="en-US" w:eastAsia="ar-SA"/>
        </w:rPr>
        <w:t xml:space="preserve">: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lang w:val="en-US" w:eastAsia="ar-SA"/>
          </w:rPr>
          <w:t>Link</w:t>
        </w:r>
      </w:hyperlink>
      <w:r>
        <w:rPr>
          <w:rFonts w:eastAsia="Times New Roman" w:cs="Times New Roman" w:ascii="Times New Roman" w:hAnsi="Times New Roman"/>
          <w:sz w:val="20"/>
          <w:lang w:val="en-US" w:eastAsia="ar-S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59765" cy="4699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ar-SA"/>
        </w:rPr>
        <w:t xml:space="preserve">                       or  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ar-SA"/>
          </w:rPr>
          <w:t>http://www.refugebouddhique.com/dons..html</w:t>
        </w:r>
      </w:hyperlink>
    </w:p>
    <w:sectPr>
      <w:footerReference w:type="default" r:id="rId9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993300"/>
        <w:sz w:val="18"/>
        <w:szCs w:val="20"/>
      </w:rPr>
    </w:pPr>
    <w:r>
      <w:rPr>
        <w:rFonts w:cs="Times New Roman" w:ascii="Times New Roman" w:hAnsi="Times New Roman"/>
        <w:b/>
        <w:color w:val="993300"/>
        <w:sz w:val="18"/>
        <w:szCs w:val="20"/>
      </w:rPr>
      <w:t>Le REFUGE, Centre Bouddhique Therava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993300"/>
        <w:sz w:val="18"/>
        <w:szCs w:val="20"/>
        <w:lang w:val="pt-BR"/>
      </w:rPr>
    </w:pPr>
    <w:r>
      <w:rPr>
        <w:rFonts w:cs="Times New Roman" w:ascii="Times New Roman" w:hAnsi="Times New Roman"/>
        <w:b/>
        <w:color w:val="993300"/>
        <w:sz w:val="18"/>
        <w:szCs w:val="20"/>
      </w:rPr>
      <w:t>Téléphone  : 06 95 85 83 8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color w:val="993300"/>
        <w:sz w:val="18"/>
        <w:szCs w:val="20"/>
        <w:lang w:val="pt-BR"/>
      </w:rPr>
      <w:t xml:space="preserve">e-mail 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20"/>
          <w:lang w:val="pt-BR"/>
        </w:rPr>
        <w:t>lerefugebouddhique@gmail.com</w:t>
      </w:r>
    </w:hyperlink>
    <w:r>
      <w:rPr>
        <w:rFonts w:cs="Times New Roman" w:ascii="Times New Roman" w:hAnsi="Times New Roman"/>
        <w:sz w:val="18"/>
        <w:szCs w:val="20"/>
      </w:rPr>
      <w:t xml:space="preserve">  </w:t>
    </w:r>
    <w:r>
      <w:rPr>
        <w:rFonts w:cs="Times New Roman" w:ascii="Times New Roman" w:hAnsi="Times New Roman"/>
        <w:b/>
        <w:color w:val="993300"/>
        <w:sz w:val="18"/>
        <w:szCs w:val="20"/>
        <w:lang w:val="pt-BR"/>
      </w:rPr>
      <w:t xml:space="preserve">site 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20"/>
          <w:lang w:val="pt-BR"/>
        </w:rPr>
        <w:t>www.refugebouddhiqu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vertAlign w:val="subscript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aypal.com/ncp/payment/XZR3YLFUXQ5WY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efugebouddhique.com/dons.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efugebouddhique@gmail.com" TargetMode="External"/><Relationship Id="rId2" Type="http://schemas.openxmlformats.org/officeDocument/2006/relationships/hyperlink" Target="http://www.refugebouddh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0:00Z</dcterms:created>
  <dc:creator>Bernard Gauthier</dc:creator>
  <dc:description/>
  <cp:keywords/>
  <dc:language>en-US</dc:language>
  <cp:lastModifiedBy>Bernard Gauthier</cp:lastModifiedBy>
  <dcterms:modified xsi:type="dcterms:W3CDTF">2024-11-28T17:30:00Z</dcterms:modified>
  <cp:revision>18</cp:revision>
  <dc:subject/>
  <dc:title/>
</cp:coreProperties>
</file>