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2540</wp:posOffset>
            </wp:positionV>
            <wp:extent cx="1312545" cy="12490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2385</wp:posOffset>
            </wp:positionH>
            <wp:positionV relativeFrom="paragraph">
              <wp:posOffset>95250</wp:posOffset>
            </wp:positionV>
            <wp:extent cx="1060450" cy="1146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ar-SA"/>
        </w:rPr>
        <w:t>Reservation form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GB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val="en-US" w:eastAsia="ar-SA"/>
        </w:rPr>
        <w:t>From 11 to 20 november 2025</w:t>
      </w:r>
    </w:p>
    <w:p>
      <w:pPr>
        <w:pStyle w:val="Normal"/>
        <w:suppressAutoHyphens w:val="true"/>
        <w:spacing w:lineRule="auto" w:line="240" w:before="0" w:after="0"/>
        <w:ind w:left="1440" w:firstLine="36"/>
        <w:jc w:val="center"/>
        <w:rPr>
          <w:rFonts w:ascii="Times New Roman" w:hAnsi="Times New Roman" w:eastAsia="Times New Roman" w:cs="Times New Roman"/>
          <w:b/>
          <w:b/>
          <w:color w:val="800000"/>
          <w:sz w:val="36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t>Retreat lead by</w:t>
      </w:r>
    </w:p>
    <w:p>
      <w:pPr>
        <w:pStyle w:val="Normal"/>
        <w:suppressAutoHyphens w:val="true"/>
        <w:spacing w:lineRule="auto" w:line="240" w:before="0" w:after="0"/>
        <w:ind w:left="1440" w:firstLine="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2"/>
          <w:lang w:val="en-GB" w:eastAsia="ar-SA"/>
        </w:rPr>
        <w:t xml:space="preserve">Ajahn Ahimsak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24"/>
          <w:lang w:val="en-GB" w:eastAsia="ar-SA"/>
        </w:rPr>
        <w:t>Monastère de Ségriès</w:t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Surname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Given name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Address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4253" w:leader="dot"/>
          <w:tab w:val="left" w:pos="9072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E-mail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Tél :</w:t>
      </w:r>
      <w:r>
        <w:rPr>
          <w:rFonts w:eastAsia="Times New Roman" w:cs="Times New Roman" w:ascii="Times New Roman" w:hAnsi="Times New Roman"/>
          <w:sz w:val="16"/>
          <w:szCs w:val="16"/>
          <w:lang w:val="en-GB"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3060" w:leader="none"/>
          <w:tab w:val="left" w:pos="4320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Sex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> 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Fema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0" w:name="__Fieldmark__0_3306721879"/>
      <w:bookmarkStart w:id="1" w:name="__Fieldmark__0_3306721879"/>
      <w:bookmarkEnd w:id="1"/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Cs w:val="24"/>
          <w:lang w:val="en-GB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Ma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2" w:name="__Fieldmark__1_3306721879"/>
      <w:bookmarkStart w:id="3" w:name="__Fieldmark__1_3306721879"/>
      <w:bookmarkEnd w:id="3"/>
      <w:r/>
      <w:r>
        <w:rPr>
          <w:sz w:val="20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804" w:leader="none"/>
          <w:tab w:val="left" w:pos="7380" w:leader="none"/>
        </w:tabs>
        <w:suppressAutoHyphens w:val="true"/>
        <w:autoSpaceDE w:val="false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Have you already attended retreats over 2 days long? </w:t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YE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4" w:name="__Fieldmark__2_3306721879"/>
      <w:bookmarkStart w:id="5" w:name="__Fieldmark__2_3306721879"/>
      <w:bookmarkEnd w:id="5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ar-SA"/>
        </w:rPr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  <w:t xml:space="preserve">NO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bookmarkStart w:id="6" w:name="__Fieldmark__3_3306721879"/>
      <w:bookmarkStart w:id="7" w:name="__Fieldmark__3_3306721879"/>
      <w:bookmarkEnd w:id="7"/>
      <w:r/>
      <w:r>
        <w:rPr>
          <w:sz w:val="1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14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>You will be requested to follow the precepts and respect silence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Transportation: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2268" w:leader="none"/>
          <w:tab w:val="left" w:pos="2552" w:leader="none"/>
          <w:tab w:val="left" w:pos="3600" w:leader="none"/>
          <w:tab w:val="left" w:pos="6300" w:leader="none"/>
          <w:tab w:val="left" w:pos="9214" w:leader="dot"/>
          <w:tab w:val="left" w:pos="9356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Car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8" w:name="__Fieldmark__4_3306721879"/>
      <w:bookmarkStart w:id="9" w:name="__Fieldmark__4_3306721879"/>
      <w:bookmarkEnd w:id="9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ab/>
        <w:t>If you can offer seats to other participants, number: .….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ab/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Train: Aix-en-Provence TGV: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0" w:name="__Fieldmark__5_3306721879"/>
      <w:bookmarkStart w:id="11" w:name="__Fieldmark__5_3306721879"/>
      <w:bookmarkEnd w:id="11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 xml:space="preserve">    Arrival hour (before 14h):</w:t>
        <w:tab/>
        <w:t xml:space="preserve">    </w:t>
      </w:r>
      <w:r>
        <w:rPr>
          <w:rFonts w:eastAsia="Times New Roman" w:cs="Times New Roman" w:ascii="Times New Roman" w:hAnsi="Times New Roman"/>
          <w:sz w:val="18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Departure hour (after 16h):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Plane: Marseille-Provence airport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2" w:name="__Fieldmark__6_3306721879"/>
      <w:bookmarkStart w:id="13" w:name="__Fieldmark__6_3306721879"/>
      <w:bookmarkEnd w:id="13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lang w:val="en-US" w:eastAsia="ar-SA"/>
        </w:rPr>
        <w:t xml:space="preserve">   Arrival hour (before 14h):</w:t>
        <w:tab/>
        <w:t xml:space="preserve">      Departure hour (after 16h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lang w:val="en-GB" w:eastAsia="ar-SA"/>
        </w:rPr>
        <w:t>Meeting Poin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Directly arriving to the Monastère de Ségriès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14" w:name="__Fieldmark__7_3306721879"/>
      <w:bookmarkStart w:id="15" w:name="__Fieldmark__7_3306721879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-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Aix-TGV station bus reservatio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16" w:name="__Fieldmark__8_3306721879"/>
      <w:bookmarkStart w:id="17" w:name="__Fieldmark__8_3306721879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  <w:t>Total amount of participation for the 9 day retreat:</w:t>
      </w:r>
      <w:r>
        <w:rPr>
          <w:rFonts w:eastAsia="Times New Roman" w:cs="Times New Roman" w:ascii="Times New Roman" w:hAnsi="Times New Roman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member: 513 € </w:t>
      </w:r>
      <w:r>
        <w:rPr>
          <w:rFonts w:eastAsia="Times New Roman" w:cs="Times New Roman" w:ascii="Times New Roman" w:hAnsi="Times New Roman"/>
          <w:szCs w:val="24"/>
          <w:lang w:val="en-GB" w:eastAsia="ar-SA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18" w:name="__Fieldmark__9_3306721879"/>
      <w:bookmarkStart w:id="19" w:name="__Fieldmark__9_3306721879"/>
      <w:bookmarkEnd w:id="19"/>
      <w:r>
        <w:rPr>
          <w:rFonts w:eastAsia="Times New Roman" w:cs="Times New Roman" w:ascii="Times New Roman" w:hAnsi="Times New Roman"/>
          <w:sz w:val="18"/>
          <w:lang w:eastAsia="ar-SA"/>
        </w:rPr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non-member: 543 €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20" w:name="__Fieldmark__10_3306721879"/>
      <w:bookmarkStart w:id="21" w:name="__Fieldmark__10_3306721879"/>
      <w:bookmarkEnd w:id="21"/>
      <w:r/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Your reservation will take effect on receiving your deposit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color w:val="0000FF"/>
          <w:lang w:val="en-GB" w:eastAsia="ar-SA"/>
        </w:rPr>
        <w:t>Deposit 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22" w:name="__Fieldmark__11_3306721879"/>
      <w:bookmarkStart w:id="23" w:name="__Fieldmark__11_3306721879"/>
      <w:bookmarkEnd w:id="23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ab/>
        <w:t>check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24" w:name="__Fieldmark__12_3306721879"/>
      <w:bookmarkStart w:id="25" w:name="__Fieldmark__12_3306721879"/>
      <w:bookmarkEnd w:id="25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ab/>
        <w:t>paypa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26" w:name="__Fieldmark__13_3306721879"/>
      <w:bookmarkStart w:id="27" w:name="__Fieldmark__13_3306721879"/>
      <w:bookmarkEnd w:id="27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ab/>
        <w:t>bank transfe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eposit without booking the bus ;</w:t>
      </w:r>
      <w:r>
        <w:rPr>
          <w:b/>
          <w:color w:val="0000FF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lang w:val="en-GB" w:eastAsia="ar-SA"/>
        </w:rPr>
        <w:t>member</w:t>
      </w:r>
      <w:r>
        <w:rPr>
          <w:b/>
          <w:color w:val="0000FF"/>
          <w:sz w:val="20"/>
          <w:szCs w:val="20"/>
        </w:rPr>
        <w:t xml:space="preserve"> : 100 €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28" w:name="__Fieldmark__14_3306721879"/>
      <w:bookmarkStart w:id="29" w:name="__Fieldmark__14_3306721879"/>
      <w:bookmarkEnd w:id="29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ar-SA"/>
        </w:rPr>
        <w:t>non-member</w:t>
      </w:r>
      <w:r>
        <w:rPr>
          <w:b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lang w:val="en-GB" w:eastAsia="ar-SA"/>
        </w:rPr>
        <w:t xml:space="preserve">: </w:t>
      </w:r>
      <w:r>
        <w:rPr>
          <w:b/>
          <w:color w:val="0000FF"/>
          <w:sz w:val="20"/>
          <w:szCs w:val="20"/>
        </w:rPr>
        <w:t>130 €</w:t>
      </w:r>
      <w:r>
        <w:rPr>
          <w:rFonts w:eastAsia="Times New Roman" w:cs="Times New Roman" w:ascii="Times New Roman" w:hAnsi="Times New Roman"/>
          <w:lang w:val="en-GB" w:eastAsia="ar-SA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30" w:name="__Fieldmark__15_3306721879"/>
      <w:bookmarkStart w:id="31" w:name="__Fieldmark__15_3306721879"/>
      <w:bookmarkEnd w:id="31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eposit with booking the bus ;</w:t>
      </w:r>
      <w:r>
        <w:rPr>
          <w:b/>
          <w:color w:val="0000FF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lang w:val="en-GB" w:eastAsia="ar-SA"/>
        </w:rPr>
        <w:t>member</w:t>
      </w:r>
      <w:r>
        <w:rPr>
          <w:b/>
          <w:color w:val="0000FF"/>
          <w:sz w:val="20"/>
          <w:szCs w:val="20"/>
        </w:rPr>
        <w:t xml:space="preserve"> : 135 €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32" w:name="__Fieldmark__16_3306721879"/>
      <w:bookmarkStart w:id="33" w:name="__Fieldmark__16_3306721879"/>
      <w:bookmarkEnd w:id="33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ar-SA"/>
        </w:rPr>
        <w:t>non-member</w:t>
      </w:r>
      <w:r>
        <w:rPr>
          <w:b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lang w:val="en-GB" w:eastAsia="ar-SA"/>
        </w:rPr>
        <w:t xml:space="preserve">: </w:t>
      </w:r>
      <w:r>
        <w:rPr>
          <w:b/>
          <w:color w:val="0000FF"/>
          <w:sz w:val="20"/>
          <w:szCs w:val="20"/>
        </w:rPr>
        <w:t>165 €</w:t>
      </w:r>
      <w:r>
        <w:rPr>
          <w:rFonts w:eastAsia="Times New Roman" w:cs="Times New Roman" w:ascii="Times New Roman" w:hAnsi="Times New Roman"/>
          <w:lang w:val="en-GB" w:eastAsia="ar-SA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separate"/>
      </w:r>
      <w:bookmarkStart w:id="34" w:name="__Fieldmark__17_3306721879"/>
      <w:bookmarkStart w:id="35" w:name="__Fieldmark__17_3306721879"/>
      <w:bookmarkEnd w:id="35"/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  <w:r>
        <w:rPr>
          <w:sz w:val="16"/>
          <w:szCs w:val="20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lang w:val="en-GB" w:eastAsia="ar-SA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GB" w:eastAsia="ar-SA"/>
        </w:rPr>
        <w:t xml:space="preserve">Do you practice an activity in the field of health or first aid:       </w:t>
      </w:r>
      <w:r>
        <w:rPr>
          <w:rFonts w:eastAsia="Times New Roman" w:cs="Times New Roman" w:ascii="Times New Roman" w:hAnsi="Times New Roman"/>
          <w:bCs/>
          <w:color w:val="993300"/>
          <w:szCs w:val="24"/>
          <w:lang w:val="en-GB" w:eastAsia="ar-SA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Times New Roman" w:cs="Times New Roman" w:ascii="Times New Roman" w:hAnsi="Times New Roman"/>
          <w:lang w:eastAsia="ar-SA"/>
        </w:rPr>
        <w:instrText xml:space="preserve"> FORMCHECKBOX </w:instrText>
      </w:r>
      <w:r>
        <w:rPr>
          <w:sz w:val="18"/>
          <w:rFonts w:eastAsia="Times New Roman" w:cs="Times New Roman" w:ascii="Times New Roman" w:hAnsi="Times New Roman"/>
          <w:lang w:eastAsia="ar-SA"/>
        </w:rPr>
        <w:fldChar w:fldCharType="separate"/>
      </w:r>
      <w:bookmarkStart w:id="36" w:name="__Fieldmark__18_3306721879"/>
      <w:bookmarkStart w:id="37" w:name="__Fieldmark__18_3306721879"/>
      <w:bookmarkEnd w:id="37"/>
      <w:r/>
      <w:r>
        <w:rPr>
          <w:sz w:val="1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FF"/>
          <w:szCs w:val="24"/>
          <w:lang w:val="en-GB" w:eastAsia="ar-SA"/>
        </w:rPr>
        <w:t>Person to contact in case of emergency:     ........…........................................      Tél : …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lang w:val="en-GB" w:eastAsia="ar-SA"/>
        </w:rPr>
        <w:t xml:space="preserve">Date and signatur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GB" w:eastAsia="ar-SA"/>
        </w:rPr>
      </w:r>
    </w:p>
    <w:p>
      <w:pPr>
        <w:pStyle w:val="Normal"/>
        <w:shd w:fill="F5F4EB" w:val="clear"/>
        <w:suppressAutoHyphens w:val="true"/>
        <w:spacing w:lineRule="auto" w:line="240" w:before="0" w:after="120"/>
        <w:ind w:left="-284" w:right="141" w:hanging="0"/>
        <w:rPr>
          <w:rFonts w:ascii="Times New Roman" w:hAnsi="Times New Roman" w:eastAsia="Times New Roman" w:cs="Times New Roman"/>
          <w:b/>
          <w:b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Payment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ar-SA"/>
        </w:rPr>
        <w:t xml:space="preserve">By check, payable to: </w:t>
      </w:r>
      <w:r>
        <w:rPr>
          <w:rFonts w:eastAsia="Times New Roman" w:cs="Times New Roman" w:ascii="Times New Roman" w:hAnsi="Times New Roman"/>
          <w:sz w:val="20"/>
          <w:szCs w:val="20"/>
          <w:lang w:val="en-GB" w:eastAsia="ar-SA"/>
        </w:rPr>
        <w:t>Le Refuge 6  Allée Gérard Paulmyer 13290 Les Milles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check won’t be cashed before the retreat starts)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By bank transfer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</w:t>
      </w:r>
      <w:r>
        <w:rPr>
          <w:sz w:val="20"/>
          <w:szCs w:val="20"/>
        </w:rPr>
        <w:t>Banque : Crédit Coopératif Aix en Provence</w:t>
        <w:br/>
        <w:tab/>
        <w:t xml:space="preserve">                 Code BIC : CCOPFRPPXXX</w:t>
        <w:br/>
        <w:tab/>
        <w:t xml:space="preserve">                 Banque : 42559 Guichet : 10000 Numéro de compte : 08013293773 Clé RIB : 58</w:t>
        <w:br/>
        <w:tab/>
        <w:t xml:space="preserve">                 IBAN: FR76 4255 9100 0008 0132 9377 358</w:t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0</wp:posOffset>
            </wp:positionH>
            <wp:positionV relativeFrom="paragraph">
              <wp:posOffset>133350</wp:posOffset>
            </wp:positionV>
            <wp:extent cx="450215" cy="450215"/>
            <wp:effectExtent l="0" t="0" r="0" b="0"/>
            <wp:wrapTight wrapText="bothSides">
              <wp:wrapPolygon edited="0">
                <wp:start x="-504" y="0"/>
                <wp:lineTo x="-504" y="21093"/>
                <wp:lineTo x="21600" y="21093"/>
                <wp:lineTo x="21600" y="0"/>
                <wp:lineTo x="-50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F4EB" w:val="clear"/>
        <w:suppressAutoHyphens w:val="true"/>
        <w:spacing w:lineRule="auto" w:line="240" w:before="0" w:after="12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ar-SA"/>
        </w:rPr>
        <w:t>By Paypal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:            </w:t>
      </w:r>
      <w:hyperlink r:id="rId5">
        <w:bookmarkStart w:id="38" w:name="_Hlk198658613"/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ar-SA"/>
          </w:rPr>
          <w:t>Lien</w:t>
        </w:r>
      </w:hyperlink>
      <w:bookmarkEnd w:id="38"/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ab/>
        <w:t xml:space="preserve"> Or o</w:t>
      </w:r>
      <w:r>
        <w:rPr>
          <w:b/>
          <w:bCs/>
          <w:sz w:val="20"/>
          <w:szCs w:val="20"/>
        </w:rPr>
        <w:t xml:space="preserve">n the Refuge website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Dons (refugebouddhique.com)</w:t>
        </w:r>
      </w:hyperlink>
    </w:p>
    <w:sectPr>
      <w:footerReference w:type="default" r:id="rId7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993300"/>
        <w:sz w:val="18"/>
        <w:szCs w:val="20"/>
      </w:rPr>
    </w:pPr>
    <w:r>
      <w:rPr>
        <w:rFonts w:cs="Times New Roman" w:ascii="Times New Roman" w:hAnsi="Times New Roman"/>
        <w:b/>
        <w:color w:val="993300"/>
        <w:sz w:val="18"/>
        <w:szCs w:val="20"/>
      </w:rPr>
      <w:t>Le REFUGE, Centre Bouddhique Therava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993300"/>
        <w:sz w:val="18"/>
        <w:szCs w:val="20"/>
        <w:lang w:val="pt-BR"/>
      </w:rPr>
    </w:pPr>
    <w:r>
      <w:rPr>
        <w:rFonts w:cs="Times New Roman" w:ascii="Times New Roman" w:hAnsi="Times New Roman"/>
        <w:b/>
        <w:color w:val="993300"/>
        <w:sz w:val="18"/>
        <w:szCs w:val="20"/>
      </w:rPr>
      <w:t>Téléphone  : 06 95 85 83 8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color w:val="993300"/>
        <w:sz w:val="18"/>
        <w:szCs w:val="20"/>
        <w:lang w:val="pt-BR"/>
      </w:rPr>
      <w:t xml:space="preserve">e-mail 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20"/>
          <w:lang w:val="pt-BR"/>
        </w:rPr>
        <w:t>lerefugebouddhique@gmail.com</w:t>
      </w:r>
    </w:hyperlink>
    <w:r>
      <w:rPr>
        <w:rFonts w:cs="Times New Roman" w:ascii="Times New Roman" w:hAnsi="Times New Roman"/>
        <w:sz w:val="18"/>
        <w:szCs w:val="20"/>
      </w:rPr>
      <w:t xml:space="preserve">  </w:t>
    </w:r>
    <w:r>
      <w:rPr>
        <w:rFonts w:cs="Times New Roman" w:ascii="Times New Roman" w:hAnsi="Times New Roman"/>
        <w:b/>
        <w:color w:val="993300"/>
        <w:sz w:val="18"/>
        <w:szCs w:val="20"/>
        <w:lang w:val="pt-BR"/>
      </w:rPr>
      <w:t xml:space="preserve">site 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20"/>
          <w:lang w:val="pt-BR"/>
        </w:rPr>
        <w:t>www.refugebouddhiqu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vertAlign w:val="subscript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sz w:val="22"/>
      <w:szCs w:val="22"/>
      <w:vertAlign w:val="subscript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paypal.com/ncp/payment/8T5BVEHMCLFSQ" TargetMode="External"/><Relationship Id="rId6" Type="http://schemas.openxmlformats.org/officeDocument/2006/relationships/hyperlink" Target="https://www.refugebouddhique.com/index.php?option=com_content&amp;view=article&amp;id=47&amp;Itemid=133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efugebouddhique@gmail.com" TargetMode="External"/><Relationship Id="rId2" Type="http://schemas.openxmlformats.org/officeDocument/2006/relationships/hyperlink" Target="http://www.refugebouddh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0:00Z</dcterms:created>
  <dc:creator>Bernard Gauthier</dc:creator>
  <dc:description/>
  <cp:keywords/>
  <dc:language>en-US</dc:language>
  <cp:lastModifiedBy>Bernard Gauthier</cp:lastModifiedBy>
  <dcterms:modified xsi:type="dcterms:W3CDTF">2025-05-26T12:01:00Z</dcterms:modified>
  <cp:revision>24</cp:revision>
  <dc:subject/>
  <dc:title/>
</cp:coreProperties>
</file>