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635</wp:posOffset>
            </wp:positionV>
            <wp:extent cx="1315720" cy="1596390"/>
            <wp:effectExtent l="0" t="0" r="0" b="0"/>
            <wp:wrapTight wrapText="bothSides">
              <wp:wrapPolygon edited="0">
                <wp:start x="-134" y="0"/>
                <wp:lineTo x="-134" y="21425"/>
                <wp:lineTo x="21599" y="21425"/>
                <wp:lineTo x="21599" y="0"/>
                <wp:lineTo x="-134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2540</wp:posOffset>
            </wp:positionV>
            <wp:extent cx="1312545" cy="12490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ar-SA"/>
        </w:rPr>
        <w:t>Reservation form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ar-SA"/>
        </w:rPr>
      </w:r>
    </w:p>
    <w:p>
      <w:pPr>
        <w:pStyle w:val="Normal"/>
        <w:suppressAutoHyphens w:val="true"/>
        <w:spacing w:lineRule="auto" w:line="240" w:before="0" w:after="12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ar-SA"/>
        </w:rPr>
        <w:t>From 22 april – 1er may  2019</w:t>
      </w:r>
    </w:p>
    <w:p>
      <w:pPr>
        <w:pStyle w:val="Normal"/>
        <w:suppressAutoHyphens w:val="true"/>
        <w:spacing w:lineRule="auto" w:line="240" w:before="0" w:after="0"/>
        <w:ind w:left="1440" w:firstLine="36"/>
        <w:jc w:val="center"/>
        <w:rPr>
          <w:rFonts w:ascii="Times New Roman" w:hAnsi="Times New Roman" w:eastAsia="Times New Roman" w:cs="Times New Roman"/>
          <w:b/>
          <w:b/>
          <w:color w:val="800000"/>
          <w:sz w:val="36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Retreat lead by</w:t>
      </w:r>
    </w:p>
    <w:p>
      <w:pPr>
        <w:pStyle w:val="Normal"/>
        <w:suppressAutoHyphens w:val="true"/>
        <w:spacing w:lineRule="auto" w:line="240" w:before="0" w:after="0"/>
        <w:ind w:left="1440" w:firstLine="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2"/>
          <w:lang w:val="en-GB" w:eastAsia="ar-SA"/>
        </w:rPr>
        <w:t xml:space="preserve">Ajaan Thanissar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4"/>
          <w:lang w:val="en-GB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24"/>
          <w:lang w:val="en-GB" w:eastAsia="ar-SA"/>
        </w:rPr>
        <w:t>Monastère de Ségriès</w:t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Sur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Given 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Address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E-mai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Té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3060" w:leader="none"/>
          <w:tab w:val="left" w:pos="432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Sex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 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Fe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0" w:name="__Fieldmark__0_1574523967"/>
      <w:bookmarkStart w:id="1" w:name="__Fieldmark__0_1574523967"/>
      <w:bookmarkEnd w:id="1"/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Cs w:val="24"/>
          <w:lang w:val="en-GB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" w:name="__Fieldmark__1_1574523967"/>
      <w:bookmarkStart w:id="3" w:name="__Fieldmark__1_1574523967"/>
      <w:bookmarkEnd w:id="3"/>
      <w:r/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804" w:leader="none"/>
          <w:tab w:val="left" w:pos="7380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Have you already attended retreats over 2 day long? 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YE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4" w:name="__Fieldmark__2_1574523967"/>
      <w:bookmarkStart w:id="5" w:name="__Fieldmark__2_1574523967"/>
      <w:bookmarkEnd w:id="5"/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ar-SA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>NO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6" w:name="__Fieldmark__3_1574523967"/>
      <w:bookmarkStart w:id="7" w:name="__Fieldmark__3_1574523967"/>
      <w:bookmarkEnd w:id="7"/>
      <w:r/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7229" w:leader="none"/>
          <w:tab w:val="left" w:pos="7938" w:leader="none"/>
          <w:tab w:val="left" w:pos="8460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Do you know about conditions and rules applying to this retreat?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YES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8" w:name="__Fieldmark__4_1574523967"/>
      <w:bookmarkStart w:id="9" w:name="__Fieldmark__4_1574523967"/>
      <w:bookmarkEnd w:id="9"/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ab/>
        <w:t xml:space="preserve">             NO     </w:t>
      </w:r>
      <w:r>
        <w:rPr>
          <w:rFonts w:eastAsia="Times New Roman" w:cs="Times New Roman" w:ascii="Times New Roman" w:hAnsi="Times New Roman"/>
          <w:color w:val="000000"/>
          <w:sz w:val="16"/>
          <w:lang w:val="en-US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0" w:name="__Fieldmark__5_1574523967"/>
      <w:bookmarkStart w:id="11" w:name="__Fieldmark__5_1574523967"/>
      <w:bookmarkEnd w:id="11"/>
      <w:r/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You will be requested to observe them.</w:t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Total amount of participation for the 9 day retrea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: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2" w:name="__Fieldmark__6_1574523967"/>
      <w:bookmarkStart w:id="13" w:name="__Fieldmark__6_1574523967"/>
      <w:bookmarkEnd w:id="13"/>
      <w:r>
        <w:rPr>
          <w:rFonts w:eastAsia="Times New Roman" w:cs="Times New Roman" w:ascii="Times New Roman" w:hAnsi="Times New Roman"/>
          <w:b/>
          <w:szCs w:val="24"/>
          <w:lang w:eastAsia="ar-SA"/>
        </w:rPr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Cs w:val="24"/>
          <w:lang w:val="en-GB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ember: 405 € 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4" w:name="__Fieldmark__7_1574523967"/>
      <w:bookmarkStart w:id="15" w:name="__Fieldmark__7_1574523967"/>
      <w:bookmarkEnd w:id="15"/>
      <w:r>
        <w:rPr>
          <w:rFonts w:eastAsia="Times New Roman" w:cs="Times New Roman" w:ascii="Times New Roman" w:hAnsi="Times New Roman"/>
          <w:b/>
          <w:szCs w:val="24"/>
          <w:lang w:eastAsia="ar-SA"/>
        </w:rPr>
      </w:r>
      <w:r>
        <w:rPr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non member: 435 €</w:t>
      </w:r>
    </w:p>
    <w:p>
      <w:pPr>
        <w:pStyle w:val="Normal"/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Your reservation will take effect on receiving your deposit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Deposit: 80 €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6" w:name="__Fieldmark__8_1574523967"/>
      <w:bookmarkStart w:id="17" w:name="__Fieldmark__8_1574523967"/>
      <w:bookmarkEnd w:id="17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check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8" w:name="__Fieldmark__9_1574523967"/>
      <w:bookmarkStart w:id="19" w:name="__Fieldmark__9_1574523967"/>
      <w:bookmarkEnd w:id="1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paypa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0" w:name="__Fieldmark__10_1574523967"/>
      <w:bookmarkStart w:id="21" w:name="__Fieldmark__10_1574523967"/>
      <w:bookmarkEnd w:id="21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bank transfer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Transportation: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dot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Car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2" w:name="__Fieldmark__11_1574523967"/>
      <w:bookmarkStart w:id="23" w:name="__Fieldmark__11_1574523967"/>
      <w:bookmarkEnd w:id="2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If you can offer seats to other participants, number: .….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ab/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Train: Aix-en-Provence TGV: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4" w:name="__Fieldmark__12_1574523967"/>
      <w:bookmarkStart w:id="25" w:name="__Fieldmark__12_1574523967"/>
      <w:bookmarkEnd w:id="25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Arrival hour:</w:t>
        <w:tab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separate"/>
      </w:r>
      <w:bookmarkStart w:id="26" w:name="__Fieldmark__13_1574523967"/>
      <w:bookmarkStart w:id="27" w:name="__Fieldmark__13_1574523967"/>
      <w:bookmarkEnd w:id="27"/>
      <w:r>
        <w:rPr>
          <w:rFonts w:eastAsia="Times New Roman" w:cs="Times New Roman" w:ascii="Times New Roman" w:hAnsi="Times New Roman"/>
          <w:sz w:val="18"/>
          <w:lang w:val="en-US" w:eastAsia="ar-SA"/>
        </w:rP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>Departure hour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ab/>
      </w:r>
    </w:p>
    <w:p>
      <w:pPr>
        <w:pStyle w:val="Normal"/>
        <w:tabs>
          <w:tab w:val="clear" w:pos="708"/>
          <w:tab w:val="left" w:pos="1260" w:leader="hyphen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Plane: Marseille-Provence airport :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8" w:name="__Fieldmark__14_1574523967"/>
      <w:bookmarkStart w:id="29" w:name="__Fieldmark__14_1574523967"/>
      <w:bookmarkEnd w:id="2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2"/>
          <w:szCs w:val="16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lang w:val="en-US" w:eastAsia="ar-SA"/>
        </w:rPr>
        <w:t>Arrival hour:</w:t>
        <w:tab/>
        <w:t xml:space="preserve">      </w:t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separate"/>
      </w:r>
      <w:bookmarkStart w:id="30" w:name="__Fieldmark__15_1574523967"/>
      <w:bookmarkStart w:id="31" w:name="__Fieldmark__15_1574523967"/>
      <w:bookmarkEnd w:id="31"/>
      <w:r>
        <w:rPr>
          <w:rFonts w:eastAsia="Times New Roman" w:cs="Times New Roman" w:ascii="Times New Roman" w:hAnsi="Times New Roman"/>
          <w:sz w:val="18"/>
          <w:lang w:val="en-US" w:eastAsia="ar-SA"/>
        </w:rP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>Departure hour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 xml:space="preserve">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Meeting Point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Airport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2" w:name="__Fieldmark__16_1574523967"/>
      <w:bookmarkStart w:id="33" w:name="__Fieldmark__16_1574523967"/>
      <w:bookmarkEnd w:id="3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    Aix-TGV station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separate"/>
      </w:r>
      <w:bookmarkStart w:id="34" w:name="__Fieldmark__17_1574523967"/>
      <w:bookmarkStart w:id="35" w:name="__Fieldmark__17_1574523967"/>
      <w:bookmarkEnd w:id="35"/>
      <w:r>
        <w:rPr>
          <w:rFonts w:eastAsia="Times New Roman" w:cs="Times New Roman" w:ascii="Times New Roman" w:hAnsi="Times New Roman"/>
          <w:sz w:val="18"/>
          <w:lang w:val="en-US" w:eastAsia="ar-SA"/>
        </w:rPr>
      </w:r>
      <w:r>
        <w:rPr>
          <w:sz w:val="18"/>
          <w:rFonts w:eastAsia="Times New Roman" w:cs="Times New Roman" w:ascii="Times New Roman" w:hAnsi="Times New Roman"/>
          <w:lang w:val="en-US"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 or directly arriving to the Monastère de Ségriè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6" w:name="__Fieldmark__18_1574523967"/>
      <w:bookmarkStart w:id="37" w:name="__Fieldmark__18_1574523967"/>
      <w:bookmarkEnd w:id="37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260" w:leader="hyphen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ar-SA"/>
        </w:rPr>
        <w:t>Shuttle service to be paid to driver:</w:t>
      </w:r>
      <w:r>
        <w:rPr>
          <w:rFonts w:eastAsia="Times New Roman" w:cs="Times New Roman" w:ascii="Times New Roman" w:hAnsi="Times New Roman"/>
          <w:lang w:val="en-GB" w:eastAsia="ar-SA"/>
        </w:rPr>
        <w:t xml:space="preserve">    Go Aix-Ségries  (15€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38" w:name="__Fieldmark__19_1574523967"/>
      <w:bookmarkStart w:id="39" w:name="__Fieldmark__19_1574523967"/>
      <w:bookmarkEnd w:id="39"/>
      <w:r>
        <w:rPr>
          <w:rFonts w:eastAsia="Times New Roman" w:cs="Times New Roman" w:ascii="Times New Roman" w:hAnsi="Times New Roman"/>
          <w:sz w:val="20"/>
          <w:lang w:eastAsia="ar-SA"/>
        </w:rPr>
      </w:r>
      <w:r>
        <w:rPr>
          <w:sz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GB" w:eastAsia="ar-SA"/>
        </w:rPr>
        <w:t xml:space="preserve">     Back  Ségries-Aix  (15€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40" w:name="__Fieldmark__20_1574523967"/>
      <w:bookmarkStart w:id="41" w:name="__Fieldmark__20_1574523967"/>
      <w:bookmarkEnd w:id="41"/>
      <w:r>
        <w:rPr>
          <w:rFonts w:eastAsia="Times New Roman" w:cs="Times New Roman" w:ascii="Times New Roman" w:hAnsi="Times New Roman"/>
          <w:sz w:val="20"/>
          <w:lang w:eastAsia="ar-SA"/>
        </w:rPr>
      </w:r>
      <w:r>
        <w:rPr>
          <w:sz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GB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sz w:val="16"/>
          <w:lang w:val="en-GB" w:eastAsia="ar-SA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 xml:space="preserve">Do you practice an activity in the field of health or first aid :       </w:t>
      </w:r>
      <w:r>
        <w:rPr>
          <w:rFonts w:eastAsia="Times New Roman" w:cs="Times New Roman" w:ascii="Times New Roman" w:hAnsi="Times New Roman"/>
          <w:bCs/>
          <w:color w:val="993300"/>
          <w:szCs w:val="24"/>
          <w:lang w:val="en-GB"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rFonts w:eastAsia="Times New Roman" w:cs="Times New Roman" w:ascii="Times New Roman" w:hAnsi="Times New Roman"/>
          <w:lang w:eastAsia="ar-SA"/>
        </w:rPr>
        <w:fldChar w:fldCharType="separate"/>
      </w:r>
      <w:bookmarkStart w:id="42" w:name="__Fieldmark__21_1574523967"/>
      <w:bookmarkStart w:id="43" w:name="__Fieldmark__21_1574523967"/>
      <w:bookmarkEnd w:id="43"/>
      <w:r/>
      <w:r>
        <w:rPr>
          <w:sz w:val="16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>Person to contact in case of emergency:     ........…........................................      Tél : …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 xml:space="preserve">Date and signature: 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ar-SA"/>
        </w:rPr>
      </w:r>
    </w:p>
    <w:p>
      <w:pPr>
        <w:pStyle w:val="Normal"/>
        <w:shd w:fill="F5F4EB" w:val="clear"/>
        <w:suppressAutoHyphens w:val="true"/>
        <w:spacing w:lineRule="auto" w:line="240" w:before="0" w:after="12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Payment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n-GB" w:eastAsia="ar-SA"/>
        </w:rPr>
        <w:t xml:space="preserve">By check, payable to: </w:t>
      </w:r>
      <w:r>
        <w:rPr>
          <w:rFonts w:eastAsia="Times New Roman" w:cs="Times New Roman" w:ascii="Times New Roman" w:hAnsi="Times New Roman"/>
          <w:sz w:val="20"/>
          <w:lang w:val="en-GB" w:eastAsia="ar-SA"/>
        </w:rPr>
        <w:t>Le Refuge 6  Allée Gérard Paulmyer 13290 Les Milles</w:t>
        <w:br/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>(check won’t be cashed before the retreat starts)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By bank transfer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: </w:t>
      </w:r>
      <w:r>
        <w:rPr/>
        <w:t>Banque : Crédit Coopératif Aix en Provence</w:t>
        <w:br/>
        <w:tab/>
        <w:t xml:space="preserve">                 Code BIC : CCOPFRPPXXX</w:t>
        <w:br/>
        <w:tab/>
        <w:t xml:space="preserve">                 Banque : 42559 Guichet : 10000 Numéro de compte : 08013293773 Clé RIB : 58</w:t>
        <w:br/>
        <w:tab/>
        <w:t xml:space="preserve">                 IBAN: FR76 4255 9100 0008 0132 9377 358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ar-SA"/>
        </w:rPr>
        <w:t>By Paypal</w:t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: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ar-SA"/>
          </w:rPr>
          <w:t>http://www.refugebouddhique.com/dons.html</w:t>
        </w:r>
      </w:hyperlink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Le REFUGE, Centre Bouddhique Therava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  <w:lang w:val="pt-BR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Téléphone  : 06 95 85 83 8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e-mail 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lerefugebouddhique@gmail.com</w:t>
      </w:r>
    </w:hyperlink>
    <w:r>
      <w:rPr>
        <w:rFonts w:cs="Times New Roman" w:ascii="Times New Roman" w:hAnsi="Times New Roman"/>
        <w:sz w:val="18"/>
        <w:szCs w:val="20"/>
      </w:rPr>
      <w:t xml:space="preserve">  </w:t>
    </w: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site 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www.refugebouddhiqu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fugebouddhique.com/don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0:00Z</dcterms:created>
  <dc:creator>Bernard Gauthier</dc:creator>
  <dc:description/>
  <cp:keywords/>
  <dc:language>en-US</dc:language>
  <cp:lastModifiedBy>Bernard Gauthier</cp:lastModifiedBy>
  <dcterms:modified xsi:type="dcterms:W3CDTF">2018-11-29T15:21:00Z</dcterms:modified>
  <cp:revision>3</cp:revision>
  <dc:subject/>
  <dc:title/>
</cp:coreProperties>
</file>